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553200" cy="66122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самого рождения ребёнка окружает множество звуков: шум ветра и дождя, шелест листьев, лай собаки, сигналы машины, музыка, речь людей…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е эти слуховые впечатления воспринимаются малышом неосознанно, сливаясь с другими, более важными для него сигналами. Ребёнок пока ещё не умеет управлять своим слухом, порой просто не замечает звуков, не может сравнивать и оценивать их по громкости, силе и тембру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сосредоточиться на звуке – очень важная особенность человека. ребёнок научился чисто и ясно произносить звуки, отчетливо выговаривать слова, правильно пользоваться голосом (говорить выразительно там, где необходимо, менять громкость и скорость речи), он должен научиться напрягать слух, улавливать и различать зву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способность не возникает сама собой, даже если у ребёнка острый слух от природы. Её нужно развивать с первых лет жизни. Лучше всего делать это в музыкальных игр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десь главное - открыть для малыша особый мир звуков, сделать их привлекательными и значимыми, говорящими о чём-то важном. Вслушиваясь в слова, в мелодию, играя с ними, ребёнок формирует свой слух, улучшает дикцию, стараясь приблизить звучание своей речи к тому, что он слышит от окружающ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ах малыш учится различать звучание музыкальных инструментов, знакомых предметов, голоса животных, птиц и людей. Это требует от ребёнка не только активного восприятия, но и хорошей памяти, развитого мышления и элементарного музыкального слух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е игры – это источник радостных эмоций, одно из лучших средств научить ребёнка общаться со взрослыми и другими детьми. Они помогают ребёнку познавать окружающий мир, развивать любознательность, наблюдательность, музыкальность, ритмичность, побуждает к творчеству и воображению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чем наделяет нас природа, не случайно, и использовать представленный ею потенциал просто необходимо. Воспитывая маленького ребёнка средствами музыки, вы, уважаемые родители, должны создавать условия для того, чтобы привить малышу любовь к ней. Важно, чтобы у самого ребёнка возник интерес к музыке, появилось желание заниматься е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ой для развития средствами музыкой являются игры, которые можно использовать, общаясь с малышом. А в играх часто используются песн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же песни можно использовать в играх? Благоприятное воздействие на малыша оказывают народные мелодии и песни. Они разнообразны по характеру (лирические, плясовые), ритму и темпу. Их музыка выразительна и доступна для исполнения и восприятия, и предоставляет богатую возможность для импровизации, а тексты песен содержат положительную информацию об окружающем мир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грах могут быть использованы и музыкальные инструменты: погремушки, бубны, барабаны, деревянные ложки, металлофон, дудочки, колокольчики и т.д.  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1486535" cy="1532890"/>
            <wp:effectExtent l="0" t="0" r="0" b="0"/>
            <wp:docPr id="2" name="593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33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637665" cy="1513840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1206500"/>
            <wp:effectExtent l="0" t="0" r="0" b="0"/>
            <wp:docPr id="4" name="T1FCigXg0zXXX2HWo7_06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FCigXg0zXXX2HWo7_063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137920"/>
            <wp:effectExtent l="0" t="0" r="0" b="0"/>
            <wp:docPr id="5" name="2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елодий на разных музыкальных инструментах придаёт им новизну и особую выразительность, обогащает слуховой опыт малыша неожиданными впечатлениями. Музыкальные игры оказывают влияние и на психическое развитие ребёнка раннего возраста. Они стимулируют зрительное, слуховое восприятие, совершенствуют общую моторику, координацию движений, развивает ориентировку в пространстве, устойчивое внимание, элементы произвольной деятельности, речевую активность, особенно её коммуникативную сторону. Эмоциональная сфера малыша обогащается положительными переживаниями, связанными с музык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е игры способствуют восприятию музыки, появляются предпосылки к разным видам деятельности: пению, слушании. Музыки, движениям. Происходит стимуляция врождённых музыкальных задатков: музыкального слуха, чувства ритма, музыкальной памяти. Формируются элементарные представления о связи музыки и движения. Музыкальные игры могут стать прекрасной эмоциональной основой для взаимодействия малыша со сверстник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514600" cy="1727200"/>
            <wp:effectExtent l="0" t="0" r="0" b="0"/>
            <wp:wrapTight wrapText="bothSides">
              <wp:wrapPolygon edited="0">
                <wp:start x="-63" y="0"/>
                <wp:lineTo x="-63" y="21455"/>
                <wp:lineTo x="21600" y="21455"/>
                <wp:lineTo x="21600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музыкальных игр лежит пение, исполнение разнообразных мелодий на детских музыкальных инструментах. Материнское пение занимает особое место в музыкальном развитии ребёнка. Её голос – главный и уникальный, обладающий неповторимым тембром «музыкальный инструмент». Пение мамы является сильным психоэмоциональным стимулом, на который он реагирует активными действиями. Если мама поёт самый простой напев, но от души и с удовольствием, эмоционально обращаясь к ребёнку, малыш сразу подключается к пению, начинает вокализировать, и они образуют трогательный дуэ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Уважаемые родители, помните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малыш окружен любовью и слышит музыку, пение взрослых, играет в музыкальные игры, он будет расти жизнерадостным, любознательным, активным, легче перенесёт неожиданные ситуации и разочарования.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Играйте, пойте с детьми, импровизируйте, проявляйте творческую активность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вы познакомитесь с некоторыми музыкальными играми, которые, надеюсь, привьют вашим детям интерес к музыке и пению, желание играть с детскими музыкальными инструментами и игрушками, разовьют музыкальную восприимчивость и сформируют элементарные навыки в музыкально-игровой деятельности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b/>
          <w:i/>
          <w:color w:val="FF0000"/>
          <w:sz w:val="36"/>
          <w:szCs w:val="36"/>
        </w:rPr>
        <w:t>Музыкальные игры от года до двух лет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Веселые  погремушк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(Русская народная мелодия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5100</wp:posOffset>
            </wp:positionH>
            <wp:positionV relativeFrom="paragraph">
              <wp:posOffset>2540</wp:posOffset>
            </wp:positionV>
            <wp:extent cx="1765300" cy="1485900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ьте две погремушки с удобной ручкой. Одну для себя, другую для малыша. Держа их в одной руке, гремите ими и пойте, приплясывая на месте: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ая звонкая игр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, какая наша погрем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она, вот она наша погремуш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она, вот она звонкая игрушка!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учите погремушкой по ладошк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гремушка, звонко постучи-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анюшу (Кирюшу) ты повесели-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так, вот так, ты повесели-к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от так, вот так, громче постучи-ка!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повторить первый куп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Веселые  ложки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(Русская народная мелодия «Ах, вы, сени…»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1600200" cy="158750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8" name="593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33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игры понадобятся четыре хохломские ложки, кошечка би-ба-бо (кукла) и импровизированная ширма. Показывайте из-за ширмы кошку, стучите ложками и пойте  следующие слов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-  серенькая кош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граю вам на ложках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ка, тук, тука, тук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ка, тук, тука, ту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е малышу поиграть вместе с кошечкой. Дайте ему ложки, покажит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х нужно держать и стучать ими. Игру можно разнообразить следующим образом: малыш с кошкой играют на ложках; кошка играет на ложках, а малыш хлопает в ладоши: малыш играет на ложках, а кошка пляшет. Все действия должны выполняться под ваше пение или плясовую музыку с четким ритмом в аудиозаписи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барабан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-5080</wp:posOffset>
            </wp:positionV>
            <wp:extent cx="1841500" cy="1219200"/>
            <wp:effectExtent l="0" t="0" r="0" b="0"/>
            <wp:wrapTight wrapText="bothSides">
              <wp:wrapPolygon edited="0">
                <wp:start x="-109" y="0"/>
                <wp:lineTo x="-109" y="21428"/>
                <wp:lineTo x="21600" y="21428"/>
                <wp:lineTo x="21600" y="0"/>
                <wp:lineTo x="-109" y="0"/>
              </wp:wrapPolygon>
            </wp:wrapTight>
            <wp:docPr id="9" name="5826682-836200-a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26682-836200-a-dr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знакомить малыша с барабаном, с его звучанием. Выполнять действия соответственно ее тексту. Развивать умения у малыша начинать и заканчивать игру на инструменте с окончанием песни.  </w:t>
      </w:r>
      <w:r>
        <w:rPr>
          <w:iCs/>
          <w:color w:val="000000"/>
          <w:sz w:val="27"/>
          <w:szCs w:val="27"/>
        </w:rPr>
        <w:t>В гости приходит игрушка Зайчик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би-ба-бо)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Зайчик:</w:t>
      </w:r>
      <w:r>
        <w:rPr>
          <w:rStyle w:val="Appleconvertedspace"/>
          <w:b/>
          <w:bCs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Я Зайчик - попрыгайчик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Я играю в барабанчик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йка стучит палочкой: «Бом-бом, тра-та-та» и поет песню «Барабан».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Барабан шумел, шумел: «Бом, бом, тра-та-та!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Барабан гремел, гремел: «Бом, бом, тра-та-та!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А потом греметь устал: «Бом, бом, бам»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нить перестал. Тсссс!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вторном исполнении действия с барабаном выполняет уже малыш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color w:val="FF0000"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>Барабан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1600200" cy="2146300"/>
            <wp:effectExtent l="0" t="0" r="0" b="0"/>
            <wp:wrapTight wrapText="bothSides">
              <wp:wrapPolygon edited="0">
                <wp:start x="9510" y="380"/>
                <wp:lineTo x="9124" y="380"/>
                <wp:lineTo x="7326" y="1726"/>
                <wp:lineTo x="3981" y="3260"/>
                <wp:lineTo x="3339" y="4988"/>
                <wp:lineTo x="4495" y="6525"/>
                <wp:lineTo x="7581" y="8061"/>
                <wp:lineTo x="5268" y="9598"/>
                <wp:lineTo x="4240" y="9694"/>
                <wp:lineTo x="2438" y="10653"/>
                <wp:lineTo x="2438" y="11132"/>
                <wp:lineTo x="1796" y="12669"/>
                <wp:lineTo x="768" y="14206"/>
                <wp:lineTo x="253" y="15165"/>
                <wp:lineTo x="380" y="15934"/>
                <wp:lineTo x="2825" y="17277"/>
                <wp:lineTo x="3981" y="18813"/>
                <wp:lineTo x="2569" y="20350"/>
                <wp:lineTo x="2569" y="21214"/>
                <wp:lineTo x="4495" y="21309"/>
                <wp:lineTo x="16197" y="21309"/>
                <wp:lineTo x="16711" y="21309"/>
                <wp:lineTo x="17612" y="21309"/>
                <wp:lineTo x="20311" y="20541"/>
                <wp:lineTo x="20311" y="18813"/>
                <wp:lineTo x="19155" y="17277"/>
                <wp:lineTo x="16965" y="15740"/>
                <wp:lineTo x="15809" y="14206"/>
                <wp:lineTo x="14908" y="12669"/>
                <wp:lineTo x="16583" y="11132"/>
                <wp:lineTo x="17225" y="9598"/>
                <wp:lineTo x="16838" y="8541"/>
                <wp:lineTo x="16583" y="8061"/>
                <wp:lineTo x="15168" y="6525"/>
                <wp:lineTo x="15937" y="6525"/>
                <wp:lineTo x="17612" y="5470"/>
                <wp:lineTo x="17740" y="3454"/>
                <wp:lineTo x="18254" y="1726"/>
                <wp:lineTo x="10794" y="380"/>
                <wp:lineTo x="9510" y="380"/>
              </wp:wrapPolygon>
            </wp:wrapTight>
            <wp:docPr id="10" name="boy-with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y-with-dr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кажите малышу барабан, постучите по нему ладонью 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е ребёнку сделать тоже самое. Дайте малышу одн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очку, барабаньте вместе с ним, напевая песенк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провизируя мелоди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о, посвят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сное согрев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барабаном вперед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ей шаг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-та-та, тра-та-т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-та-та, та-та-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-та-та, тра-та-т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-та-та, та-та-т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лицайте: «Ах, какой барабан громкий! Барабанит, когда песенку поём, и молчит, когда песенки нет!» Учите малыша стучать ритмично, «не колошматить палочкой», для этого используйте метод совместно-разделённого действия, обхватив ручку ребёнка своей рукой. Восхищайтесь, как ребёнок хорошо барабанит, хвалите его. Повторите игру, только теперь пойте на слог «та»,  стимулируя ребёнка к звукоподража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Два барабана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1828800" cy="1562100"/>
            <wp:effectExtent l="0" t="0" r="0" b="0"/>
            <wp:wrapTight wrapText="bothSides">
              <wp:wrapPolygon edited="0">
                <wp:start x="-109" y="0"/>
                <wp:lineTo x="-109" y="21463"/>
                <wp:lineTo x="21600" y="21463"/>
                <wp:lineTo x="21600" y="0"/>
                <wp:lineTo x="-109" y="0"/>
              </wp:wrapPolygon>
            </wp:wrapTight>
            <wp:docPr id="11" name="5826682-836200-a-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826682-836200-a-dru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</w:t>
      </w:r>
      <w:r>
        <w:rPr/>
        <w:drawing>
          <wp:inline distT="0" distB="0" distL="0" distR="0">
            <wp:extent cx="1829435" cy="1511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ы два барабана: большой и маленький. Покажите малышу сначала большой барабан и скажите, понизив голос: «Это большой барабан. Он громкий: бом, бом, бом! Будем стучать палочками и петь». Дайте малышу палочки. Обхватив кисти ребёнка, ритмично и четко стучите вместе палочками и напевайте песенк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 грохоч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то сильный г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ь, Ванюш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м, бом, бо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малышу следует предоставить относительную свободу. Пусть он сам стучит палочками, а мама поёт. Хвалите его за то, что он так хорошо барабанит и поёт песенку: «Бом, бом, бом!»  Далее покажите малышу маленький барабан и скажите, повысив голос: «А вот маленький барабанчик, он тихий – бум, бум, бум! Будем барабанить тихо». Пусть ребёнок барабанит, а мама поёт тихо песенк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лятся палоч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ют, игр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рабана песе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хая так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м, бум! Та-ра-р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какой бараба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color w:val="FF0000"/>
          <w:sz w:val="28"/>
          <w:szCs w:val="28"/>
        </w:rPr>
        <w:t>Звенит – шуршит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/>
        <w:t>Русская народная мелодия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1129665" cy="975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88135" cy="1143635"/>
            <wp:effectExtent l="0" t="0" r="0" b="0"/>
            <wp:docPr id="14" name="106UC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UC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товьте валдайский колокольчик, украшенный ярким бантом, и маракас  Позвените маракасом зафиксировав его внимание. Пойте песню и звените маракасом, который имеет специфический шуршащий звук, перемещая его от центра вправо, а затем влево, так, чтобы малыш мог проследить за ним взглядом: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а горку шла, тяжело несл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морилась, уморилась, уморилася.  </w:t>
      </w:r>
      <w:r>
        <w:rPr>
          <w:i/>
        </w:rPr>
        <w:t>(Слова повторяются 2 раза.)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</w:t>
      </w:r>
      <w:r>
        <w:rPr>
          <w:sz w:val="28"/>
          <w:szCs w:val="28"/>
        </w:rPr>
        <w:t>Тяжело несла в решете овса.</w:t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Уморилась, уморилась, уморилася.  </w:t>
      </w:r>
      <w:r>
        <w:rPr>
          <w:i/>
        </w:rPr>
        <w:t>(Слова повторяются 2 раза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йте паузу, убрав игрушку из поля зрения ребёнка, поговорите с ним, поддержите его активность. Продолжите игру; только теперь, исполняя песню, звените колокольчиком.  Повторяйте игру, пока у ребёнка сохраняется интерес. Чередуйте шуршание со звоном. Вложите колокольчик в ручку малыша, позвените вместе с ним, затем поиграйте также с маракас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колокольчик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89100" cy="19431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Игра развивает</w:t>
      </w:r>
      <w:r>
        <w:rPr>
          <w:color w:val="000000"/>
          <w:sz w:val="28"/>
          <w:szCs w:val="28"/>
        </w:rPr>
        <w:t xml:space="preserve"> слуховое внимание малыша (дать ему прислушиваться к звучанию колокольчика, звенеть им). Она воспитывает у малыша активность, желание принимать участие в игре с мамой. </w:t>
      </w:r>
      <w:r>
        <w:rPr>
          <w:iCs/>
          <w:sz w:val="28"/>
          <w:szCs w:val="28"/>
        </w:rPr>
        <w:t>В гости к малышу приходит Козочка (игрушка би-ба-бо)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озочка:</w:t>
      </w:r>
      <w:r>
        <w:rPr>
          <w:rStyle w:val="Appleconvertedspace"/>
          <w:b/>
          <w:bCs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Я — козочка рогатая, играю целый день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Звенит мой колокольчик: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«Динь-динь, динь-динь-дилень!»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зочка показывает колокольчик, звенит им, поет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песенку «Колокольчик»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Динь-дон, динь-дон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Вот какой веселый звон!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тем Козочка прячет колокольчик под платочек на рядом стоящем столе и спрашивает у малыша: «Где колокольчик? Давай поищем!». Ребенок подходит, поднимает платочек, звенит колокольчиком. При этом Козочка напевает песенку. Игра повторяется 2-3 раза.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Маленькая пляск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/>
        <w:t>Муз. В. Верховинца, сл. и движения Г. Ильиной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Tight wrapText="bothSides">
              <wp:wrapPolygon edited="0">
                <wp:start x="16077" y="0"/>
                <wp:lineTo x="3956" y="767"/>
                <wp:lineTo x="1317" y="1155"/>
                <wp:lineTo x="956" y="2697"/>
                <wp:lineTo x="118" y="4110"/>
                <wp:lineTo x="-118" y="5269"/>
                <wp:lineTo x="-118" y="6168"/>
                <wp:lineTo x="236" y="8224"/>
                <wp:lineTo x="1197" y="10282"/>
                <wp:lineTo x="1676" y="12338"/>
                <wp:lineTo x="1676" y="12725"/>
                <wp:lineTo x="5396" y="14397"/>
                <wp:lineTo x="6116" y="14397"/>
                <wp:lineTo x="5516" y="15553"/>
                <wp:lineTo x="5516" y="16196"/>
                <wp:lineTo x="6357" y="16452"/>
                <wp:lineTo x="5998" y="17867"/>
                <wp:lineTo x="6236" y="18127"/>
                <wp:lineTo x="7318" y="18511"/>
                <wp:lineTo x="7676" y="20954"/>
                <wp:lineTo x="10197" y="21466"/>
                <wp:lineTo x="12116" y="21466"/>
                <wp:lineTo x="12956" y="21466"/>
                <wp:lineTo x="13077" y="21466"/>
                <wp:lineTo x="14276" y="20566"/>
                <wp:lineTo x="16556" y="20566"/>
                <wp:lineTo x="18237" y="19667"/>
                <wp:lineTo x="18237" y="17995"/>
                <wp:lineTo x="17758" y="17483"/>
                <wp:lineTo x="16198" y="16452"/>
                <wp:lineTo x="18357" y="16452"/>
                <wp:lineTo x="18598" y="16068"/>
                <wp:lineTo x="17276" y="14397"/>
                <wp:lineTo x="16918" y="12338"/>
                <wp:lineTo x="17878" y="10282"/>
                <wp:lineTo x="18716" y="10282"/>
                <wp:lineTo x="20876" y="8740"/>
                <wp:lineTo x="20996" y="8224"/>
                <wp:lineTo x="21478" y="6684"/>
                <wp:lineTo x="21600" y="3598"/>
                <wp:lineTo x="20758" y="1927"/>
                <wp:lineTo x="18957" y="639"/>
                <wp:lineTo x="17637" y="0"/>
                <wp:lineTo x="1607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малыша за руки. Пойте песенку и покачивайтесь из стороны в сторону, перенося вес тела с одной ноги на другую. Стимулируйте ребёнка 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вани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да! Айда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да! Айд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стро топайте ногами, вызывая у малыша подражательные действия: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ыстро ножки топотали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тки весело плясали!   </w:t>
      </w:r>
      <w:r>
        <w:rPr>
          <w:i/>
        </w:rPr>
        <w:t>(Повторить фразу 2 раза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онце с возгласом «Ай!» мягко подбросьте ребёнка вверх. Играйте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те и пляшите, пока у ребёнка сохраняется интере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t>Бегаем и хлопаем!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</w:t>
      </w:r>
      <w:r>
        <w:rPr/>
        <w:t>Муз. И. Арсеевой, сл. И. Черницко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43100" cy="14351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>Учите малыша двигаться  по комнате в разных направлениях, сначала держась за вашу руку, затем подражая вашим движениям, а позже самостоятельно, ориентируясь только на ваше пение. Чтобы ему было веселее, наденьте на ручки и ножки ребёнка бубен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         </w:t>
      </w:r>
      <w:r>
        <w:rPr>
          <w:sz w:val="28"/>
          <w:szCs w:val="28"/>
        </w:rPr>
        <w:t xml:space="preserve">Побежали, побежали             </w:t>
      </w:r>
      <w:r>
        <w:rPr>
          <w:i/>
        </w:rPr>
        <w:t>Двигаться по комнате в раз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жки по дорожке!                </w:t>
      </w:r>
      <w:r>
        <w:rPr>
          <w:i/>
        </w:rPr>
        <w:t>направл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 – топ, топ – топ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жки по дорожк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лясали, заплясали              </w:t>
      </w:r>
      <w:r>
        <w:rPr>
          <w:i/>
        </w:rPr>
        <w:t>Стоя на месте, хлопать в ладош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ушки – ладошки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оп-хлоп, хлоп-хлоп –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душки – ладошк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b/>
          <w:i/>
          <w:color w:val="FF0000"/>
          <w:sz w:val="36"/>
          <w:szCs w:val="36"/>
        </w:rPr>
        <w:t>Музыкальные игры от двух до трёх лет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color w:val="FF0000"/>
          <w:sz w:val="28"/>
          <w:szCs w:val="28"/>
        </w:rPr>
        <w:t>Игра с бубном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(рус . нар. мел.  «Светит месяц»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зрослый поёт, малыш одной рукой держит бубен, другой – ударяет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47800" cy="140970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8" name="muz_in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uz_ins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е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-ка, Дима (Саша) в бубе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 ладоши хлопать буд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-ка, поигра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ее ударя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как Димочка (Сашенька) игр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по бубну ударя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играй-ка, поигра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елее ударя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эту игру провести с любой игрушкой (зайка, мишка и 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i/>
          <w:color w:val="FF0000"/>
          <w:sz w:val="28"/>
          <w:szCs w:val="28"/>
        </w:rPr>
        <w:t>Дудочка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</w:t>
      </w:r>
      <w:r>
        <w:rPr/>
        <w:t xml:space="preserve">          </w:t>
      </w:r>
      <w:r>
        <w:rPr/>
        <w:t>Муз. М. Красева, слова Н. Френкель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-5080</wp:posOffset>
            </wp:positionV>
            <wp:extent cx="1295400" cy="101917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9" name="arm10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rm1037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П</w:t>
      </w:r>
      <w:r>
        <w:rPr>
          <w:sz w:val="28"/>
          <w:szCs w:val="28"/>
        </w:rPr>
        <w:t>окажите малышу дудочку, подуйте в неё, дайте ребёнку исследовать игрушку. Пойте песню не спеша, хорошо артикулируя слог «ду», дирижируйте дудочкой во время п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Ду-ду, ду-ду, дудочк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у-ду, ду-ду-д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играла дудоч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зеленом сад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хала уточка,         3. С малыми утятами 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я в пруду,                Начала плясать,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грает дудочка:         Крыльями и лапками 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Ду-ду, ду-ду-ду!               Воду колыхать.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в паузу, продолжите пение на слог «ду», стимулируя малыша к произнесению лепетных слов. Повторите игру. В следующий раз пойте мелодию на слоги, которые есть в репертуаре вашего малыша, а в конце пойте мелодию на слог, который ваш малыш ещё не произносил, стимулируя его к повторению. Чередуйте пение с игрой на дудоч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деревянными палочками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39900" cy="1778000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20" name="Две деревянные пало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ве деревянные палочк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Познакомить детей с деревянными палочками. Воспитывать желание участвовать в игровой ситуации. Вызывать радостное, веселое настроен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Взрослый рассказывает малышу, что к нему в гости прискакала Лошадка. Обращает внимание малыша на то, как лошадка умет скакать, стучать копыт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ошадка</w:t>
      </w:r>
      <w:r>
        <w:rPr>
          <w:bCs/>
          <w:iCs/>
          <w:sz w:val="28"/>
          <w:szCs w:val="28"/>
        </w:rPr>
        <w:t>:</w:t>
      </w:r>
      <w:r>
        <w:rPr/>
        <w:t xml:space="preserve">   </w:t>
      </w:r>
      <w:r>
        <w:rPr>
          <w:iCs/>
          <w:sz w:val="28"/>
          <w:szCs w:val="28"/>
        </w:rPr>
        <w:t>Лошадка Зорька в гости пришла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 палочки с собою для нас принесла.</w:t>
      </w:r>
    </w:p>
    <w:p>
      <w:pPr>
        <w:pStyle w:val="Style15"/>
        <w:spacing w:before="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ывает деревянные палочки, предлагает поиграть на них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лняется пьеса «Моя лошадка» А. Гречанинова.</w:t>
      </w:r>
    </w:p>
    <w:p>
      <w:pPr>
        <w:pStyle w:val="Style15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ёнок стучит палочкой о палочку, а лошадка в руках взрослого скачет или танцует.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металлофоном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1968500" cy="1765300"/>
            <wp:effectExtent l="0" t="0" r="0" b="0"/>
            <wp:wrapTight wrapText="bothSides">
              <wp:wrapPolygon edited="0">
                <wp:start x="-102" y="0"/>
                <wp:lineTo x="-102" y="21481"/>
                <wp:lineTo x="21600" y="21481"/>
                <wp:lineTo x="21600" y="0"/>
                <wp:lineTo x="-102" y="0"/>
              </wp:wrapPolygon>
            </wp:wrapTight>
            <wp:docPr id="21" name="hello_html_m787d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llo_html_m787d2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Познакомьте малыша с металлофоном и его звучанием, скажите ему, как инструмент называется. </w:t>
      </w:r>
      <w:r>
        <w:rPr>
          <w:sz w:val="28"/>
          <w:szCs w:val="28"/>
        </w:rPr>
        <w:t xml:space="preserve">Дайте ребёнку исследовать инструмент. </w:t>
      </w:r>
      <w:r>
        <w:rPr>
          <w:color w:val="000000"/>
          <w:sz w:val="27"/>
          <w:szCs w:val="27"/>
        </w:rPr>
        <w:t>Через игру с металлофоном  воспитывается интерес к инструменту, желание играть на нём, слушать  и слышать его звучание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Взрослый показывает красочную игрушку Лягушонка и  яркую иллюстрацию с капельками дождя. Затем рассказывает о том, как Лягушонок Квак вышел погулять, и на него упала капелька дождя (взрослый ударяет по пластинке металлофона один раз). Потом упала еще и еще (взрослый сопровождает рассказ игрой на металлофоне). Пошел сильный дождь (взрослый сопровождает частыми ударами). Лягушонок обрадовался и прыгнул прямо в лужу (взрослый играет на металлофоне глиссандо снизу вверх)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ь снова послушать его звучание, уточнить у малыша, какой был дождь: сильный или слаб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Игра с металлофоном развивает у малыша сенсорные  музыкальные  способности  (тембровый, динамический слух, эмоциональное восприятие).</w:t>
      </w:r>
    </w:p>
    <w:p>
      <w:pPr>
        <w:pStyle w:val="Normal"/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Музыкальный молоточек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1524000" cy="152400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22" name="М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Муз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ьте два музыкальных молоточка. Один возьмите себе, другой дайте малышу. Скажите, понизив голос: «Молоточек будет стучать громко. Тук! Тук!»  Напевая песенку, ритмично стучите молоточком по столу, малыш подражает ва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тер, мастер, помоги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удились сапоги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бивай покрепче гвозди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пойдём сегодня в гост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осите малыша: «Как стучит молоточек? Тук! Тук! Громко!» Продолжите игру, только теперь пойте и стучите молоточком по ладони. Скажите, повысив голос: «Молоточек стучит тихо. Тук! Тук! Как стучит молоточек? Тихо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хвалите малыша. Стуча по разным поверхностям, он научится извлекать разные зву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Игра с треугольнико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pacing w:before="0" w:after="0"/>
        <w:ind w:left="-360" w:hanging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1371600" cy="1320800"/>
            <wp:effectExtent l="0" t="0" r="0" b="0"/>
            <wp:wrapTight wrapText="bothSides">
              <wp:wrapPolygon edited="0">
                <wp:start x="-123" y="0"/>
                <wp:lineTo x="-123" y="21465"/>
                <wp:lineTo x="21599" y="21465"/>
                <wp:lineTo x="21599" y="0"/>
                <wp:lineTo x="-123" y="0"/>
              </wp:wrapPolygon>
            </wp:wrapTight>
            <wp:docPr id="23" name="tria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iangul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    </w:t>
      </w:r>
    </w:p>
    <w:p>
      <w:pPr>
        <w:pStyle w:val="Style15"/>
        <w:spacing w:before="0" w:after="0"/>
        <w:ind w:left="-360" w:hanging="36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ознакомить малыша со звучанием треугольника. Слушать песню, выполнять действия соответственно ее    тексту. Взрослый</w:t>
      </w:r>
      <w:r>
        <w:rPr>
          <w:rStyle w:val="Appleconvertedspace"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показывает ребёнку треугольник, демонстрирует, как он звенит: «Динь-динь-динь». После этого подносит треугольник к ребенку, называет его имя , а ребенок берёт в руки инструмент и играет на треугольник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инь-динь-динь, динь-динь-динь, Петя (Ваня) так играет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Динь-динь-динь, динь-динь-динь, всех он забавляет.</w:t>
      </w:r>
    </w:p>
    <w:p>
      <w:pPr>
        <w:pStyle w:val="Style15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йте, пойте, пока у ребёнка сохраняется интерес к этой иг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</w:rPr>
        <w:t>Веселые  ложки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align>bottom</wp:align>
            </wp:positionV>
            <wp:extent cx="1600200" cy="1714500"/>
            <wp:effectExtent l="0" t="0" r="0" b="0"/>
            <wp:wrapTight wrapText="bothSides">
              <wp:wrapPolygon edited="0">
                <wp:start x="-108" y="0"/>
                <wp:lineTo x="-108" y="21452"/>
                <wp:lineTo x="21600" y="21452"/>
                <wp:lineTo x="21600" y="0"/>
                <wp:lineTo x="-108" y="0"/>
              </wp:wrapPolygon>
            </wp:wrapTight>
            <wp:docPr id="24" name="arm9900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rm99008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ьте деревянные ложки для ребёнка и игрушку Кошечку би-ба-бо.  Наденьте Кошку на руку и дайте ей ложку в лапки, вторую ложку – возьмите в свободную руку. Пойте песенку на любой мотив, отстукивая рит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Я – серенькая кошечка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граю вам на ложечк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да, да, да, д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, да, да, да, да…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еночкам стучим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чку мы веселим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я, ля, ля, ля, л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я, ля, ля, ля, 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м песенкой пригласить сыграть на ложках малыш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и, Коленька (Лизонька) – дружок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и ещё раз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к, тук, тук, тук, тук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ук, тук, тук, тук, тук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можно сказать, что встреча с музыкальными инструментами и их звучанием необходима не только для того, что надо с ними заниматься, они - просто ради радости! Радости общения с музыкой,  красотой, с близкими людьми и просто с самим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 xml:space="preserve">Желаю увлекательного путешествия с малышом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в этот удивительный  мир звуков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line">
              <wp:posOffset>-26035</wp:posOffset>
            </wp:positionV>
            <wp:extent cx="3409950" cy="272415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4:00Z</dcterms:created>
  <dc:creator>007</dc:creator>
  <dc:description/>
  <cp:keywords/>
  <dc:language>en-US</dc:language>
  <cp:lastModifiedBy>Илона</cp:lastModifiedBy>
  <dcterms:modified xsi:type="dcterms:W3CDTF">2023-04-01T12:37:00Z</dcterms:modified>
  <cp:revision>105</cp:revision>
  <dc:subject/>
  <dc:title/>
</cp:coreProperties>
</file>