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СПЕК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проведения консультации для воспитателей на тему: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«ОСНАЩЕНИЕ МУЗЫКАЛЬНЫХ УГОЛ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ЗЫКАЛЬНЫМИ ИНСТРУМЕНТАМИ,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МУЗЫКАЛЬНО-ДИДАКТИЧЕСКИМИ ИГРАМИ, ПОСОБИЯМИ»</w:t>
      </w:r>
    </w:p>
    <w:p>
      <w:pPr>
        <w:pStyle w:val="Style15"/>
        <w:spacing w:before="0" w:after="0"/>
        <w:ind w:left="453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зыкальное развитие ребёнка обусловлено не только занятиями с педагогом, но и возможностью самостоятельно играть, экспериментировать с музыкальными игрушками, свободно заниматься творческим музицированием. Самостоятельная творческая деятельность ребёнка возможна при условии создания специальной предметно-развивающей среды. Для развития самостоятельной музыкальной деятельности детей очень большое значение имеет музыкальный уголок в группе (музыкальная зона). Развитие творческого начала детей во многом зависит от оборудования и его привлекательности. Необходимы: оригинальность, простота, привлекательность, доступность, а также достаточное количество ассортимента инструментов, дидактических пособий, демонстрационного материала, атрибутов и т.д. 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Музыкальный уголок – это место, где дети познают музыку и её красоту. Творчески оформленный музыкальный уголок поможет не только окунуться в мир музыки и расширить представления о ней, но и разовьет воображение детей, активизирует эмоциональную сферу, мышление, речь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Место для музыкального уголка воспитатель может выбрать сам, учитывая возможности группы и придерживаясь некоторых правил. Важно, чтобы музыкальный уголок находился в освещенном, доступном для детей месте; кроме того, он должен быть по возможности изолирован, так как, с одной стороны, музыкальные занятия и игры детей требуют сосредоточения слухового внимания, а с другой стороны, «звучащая» деятельность не должна мешать другим занятиям дошкольников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оформить музыкальный уголок? 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трукция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При оформлении музыкального уголка нужно помнить о возрастных и индивидуальных возможностях детей. Так, для детей 3-5 лет оформление лучше строить на сюжетной основе, а для детей старшего возраста – на дидактической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Музыкальная предметная среда должна быть соответствовать глазу, действиям руки, росту ребенка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  <w:tab/>
        <w:t>В музыкальном уголке должны стоять шкаф, полки для музыкальных пособий, пару столов, стулья для дидактических игр. Пособия развивающей среды эстетичны, привлекательны, просты в обращении, вызывать желание действовать с ними. На полу могут лежать ковры и мягкие пуфики. Это создает уют и способствует концентрации внимания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В углу лучше поставить DVD-плеер, с помощью которого дети прослушают музыку, различные мультфильмы, а также мелодии, способствующие психологической релаксации и психическому расслаблению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>Обычно на стенах музыкального уголка вывешивают стенды. На них закрепляются тексты песен, стихи, частушки, фотографии детских выступлений, композиторов, красочные плакаты, картинки с музыкальными инструментами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 xml:space="preserve">В музыкальном уголке должны лежать игрушечные музыкальные инструменты: барабан, дудка, миниатюрное пианино, металлофон, также музыкальные игрушки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лезно ввести в музыкальный уголок гитару, флейту, скрипку, баян, аккордеон. Играя на них, дети развивают свои творческие способности, воображение, музыкальную память. Это вызывает у детей интерес к музыке, развивает музыкальный и фонематический слух и мелкую моторику рук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Музыкальный уголок должен быть расположен очень удобно, чтобы дети могли свободно подходить и брать инструменты и пособия.   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того чтобы у детей постоянно поддерживался интерес к самостоятельной музыкальной деятельности, необходимо 1-2 раза в месяц обновлять пособия в музыкальной зоне, вносить новое оборудование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борудование музыкального уголка разделяют на два уровня: для воспитателя и для детей. На верхнюю полку помещают инструменты, которые используются детьми дозированно (например, металлофон), и те, с которыми дети могут заниматься только под контролем воспитателя, в соответствии с санитарно-эпидемиологическими нормами дошкольного образовательного учреждения (дудочки, губные гармошки и т. п.). На нижней полке - барабаны, ложки, треугольники, маракасы. Необходимо уделять особое внимание качеству звучания музыкальных инструментов. Они должны быть хорошо настроены и издавать знакомые детям звуки. Не забывайте, что некачественное звучание калечит и засоряет слуховой опыт ребёнка!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дборе оборудования в музыкальный уголок нужно учитывать возраст детей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музыкальных уголках должны находиться: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Материал для творческих сюжетно-ролевых игр – это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ягкие игруш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ягкие музыкальные игруш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клы -  неваляшки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ные музыкальные "поющие" или "танцующие" игрушки (собачка, котик, петушок, зайка и т.п.)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Образные пособия — это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ортреты композиторов (произведения которого дети поют или слушают)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Музыкально — дидактические игры: настольно-печатные музыкальные игры на развитие звуковысотного слуха, чувства ритма, тембрового слуха, на закрепление программного материала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тицы и птенчики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Кукла шагает и бегает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Угадай на чем играю?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овтори звуки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де мои детки?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Что делают дети?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ложи песню по ритмическому рисунку»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огадайся кто поет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ише - громче в бубен бей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азови песню по картинке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Чудесный мешочек»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о – дидактические игры должны быть разнообразны по содержанию и красочно оформлены, тогда они будут привлекать внимание детей, вызывать желание играть, петь и слушать музыку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Иллюстрации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обия типа «Лото»: карточки с нарисованными или наклееными на них картинками (н-р, изображение различных музыкальных инструментов: барабан, колокольчик, дудочка, металлофон и т.д.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всевозможные картинки: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книжки-малютки «Мы поем»,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музыкальные картинки к песням, которые могут быть выполнены на кубе и в виде большого альбома или отдельные красочные иллюстрации, 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иллюстрации по теме «Времена года»,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иллюстрации из «Музыкального букваря»,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иллюстрации музыкальных инструментов,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ноты,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картинки с изображением животных поющих, танцующих или играющих на музыкальных инструментах,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альбомы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,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альбомы для рассматривания «Симфонический оркестр», «Народные инструменты», «Танцы народов мира»,  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  <w:tab/>
        <w:t>Неозвученные детские музыкальные игрушки и инструменты, или бутафорские музыкальные инструменты — игрушки (что это такое?) - это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 xml:space="preserve">неозвученные плоскостные музыкальные инструменты, изготовленные из плотного картона или тонкой фанеры, которые предназначены для создания игровых ситуаций, при которых дети, фантазируя, представляют себя музыкантами, играющими на музыкальных инструментах (н-р, макеты домры, пианино, гармошки, балалайки и т.д.). 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альбом песен с иллюстрациями из репертуара группы, причем каждая картинка должна отражать содержание определенной песни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Озвученные музыкальные инструменты и игрушки, которые подразделяются на 4 типа в зависимости от их звучания: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грушки-инструменты со звуком неопределённый высоты (н-р, бубны, погремушки, барабаны, маракасы, колокольчики маленькие и большие, бубенчики, и др.)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Для развития звуковысотного слуха можно использовать колокольчики, различно звучащие по высоте, и дети узнают какой колокольчик “поет” выше, какой ниже, или же металлофон, поставленный наклонно, может стать музыкальной лесенкой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ля развития ритмического слуха лучше пользоваться всеми инструментами ударной группы или же любым инструментом, имеющим звук только одной определенной высоты. Например, дети играют в “музыкальное эхо”: один ребенок придумывает свой ритм, а другой точно его повторяет.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Для развития тембрового слуха очень полезно сравнивать звучание не только “представителей” различных групп – струнной, духовой или ударной, но и предлагать детям отмечать сходные по тембру и характеру звучания однородные инструменты, например, бубенчики и бубны, металлофоны и треугольники, и т.д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(музыкальный молоточек, шарманки, гитары, погремушки, музыкальные волчки и т.д.) дети рассматривают их, пытаются извлечь из них отдельные звуки или фиксированную мелодию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игрушки-инструменты, издающие только один звук (н-р, свистульки, дудочки, рожки, свирель, пищалки, свистки, саксафоны и др.)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игрушки-инструменты с фиксированной мелодией (н-р, органчики, шарманки, музыкальные шкатулки и т.д.)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) игрушки-инструменты с диатоническим и хроматическим звукорядом для творческого музицирования (н-р, металлофон, ксилофон, гармошка, детское пианино, органола и т.д.)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>Самодельные шумовые и ударные музыкальные инструменты из природного материала (по концепции Карла Орфа):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сякого рода шуршунчики (различная бумага: целлофан, пергамент, газета и т.д.)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шелестящие инструменты: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корлупки, жёлуди, фасоль, насыпанные во всевозможные коробочки типа «киндер-сюрпризов»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металлические баночки разных размеров, которые могут образовать семейство барабанов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всевозможные браслеты, с нанизанными на нитку пуговицами, бубенчиками,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корлупками, которые надеваются на запястья, рогатки с ниткой и нанизанными на неё пробками от газированной воды и т.д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Технические средства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Желательно в каждой группе иметь магнитофон и оформить фонотеку дисков с музыкальным репертуаром (набор кассет или дисков с записью детских песен, народной и классической музыки, голосов птиц и животных, шумов природных явлений и воды, русских народных сказок и сказок мира, народных плясовых мелодий, музыкальных сказок). Можно использовать наушники, чтобы один ребёнок, прослушивая музыку, не мешал другим. Фонотека помогает глубже развивать музыкальный слух детей и приобретать музыкальные знания, обеспечивает всестороннее развитие личности каждого ребенка. В этом случае педагог сможет удовлетворить возникшее у детей желание послушать музыку, поплясать, попеть или просто поиграть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7.</w:t>
        <w:tab/>
        <w:t>Атрибуты к подвижным музыкальным играм и детского танцевального творчества: Шапочки – маски, Шапочки – ушки, лошадки, рули музыкальные («Кошка и котята», «Курочка и петушок», «Хоровод в лесу», «Ворон», «Кот и мыши», «Зайцы и медведь»). В уголке «ряжения» - косыночки матрешек, фартучки и т.д. А также разноцветные флажки, султанчики, платочки, яркие ленточки с колечками, погремушки, клубочки, плотные шарики надувные с крупой, разноцветные кубики, осенние листочки, снежинки, колокольчики в зависимости от сезона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</w:t>
        <w:tab/>
        <w:t>Театры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иды театров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атр картинок (Фланелеграф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льчиковый театр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кольный театр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амостоятельная музыкальная деятельность в группе является одним из показателей уровня развития детей, дает представление о том объё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ё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6:00Z</dcterms:created>
  <dc:creator>Zverdvd.org</dc:creator>
  <dc:description/>
  <cp:keywords/>
  <dc:language>en-US</dc:language>
  <cp:lastModifiedBy>Илона</cp:lastModifiedBy>
  <cp:lastPrinted>2016-05-31T21:29:00Z</cp:lastPrinted>
  <dcterms:modified xsi:type="dcterms:W3CDTF">2023-04-01T20:24:00Z</dcterms:modified>
  <cp:revision>5</cp:revision>
  <dc:subject/>
  <dc:title/>
</cp:coreProperties>
</file>