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609"/>
        <w:gridCol w:w="5220"/>
      </w:tblGrid>
      <w:tr>
        <w:trPr>
          <w:trHeight w:val="2702" w:hRule="atLeast"/>
        </w:trPr>
        <w:tc>
          <w:tcPr>
            <w:tcW w:w="60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ащите населения и общественной безопасности администрации городского округа «Город Лесной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П.Кирьян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______________ 2015 г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Заведующий МБДОУ «Детский сад № 23 «Уральская сказка»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Г. Рымар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32"/>
                <w:szCs w:val="28"/>
                <w:vertAlign w:val="superscript"/>
              </w:rPr>
              <w:t xml:space="preserve">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09 »  декабря  2015 г.</w:t>
            </w:r>
          </w:p>
        </w:tc>
      </w:tr>
    </w:tbl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сновных мероприятий  в области гражданской обороны,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упреждения и ликвидации чрезвычайных ситуаций, обеспечения пожарной безопасности и безопасности людей на водных объектах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АЯ ЗАДАЧ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Основными задачами считать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в области гражданской обороны - </w:t>
            </w:r>
            <w:r>
              <w:rPr/>
      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 и, в первую очередь, в субъектах Российской Федерации; создание эффективной системы управления гражданской обороной, разработка и внедрение новых технологий и способов защиты населения; развитие общероссийской комплексной системы информирования населения в местах массового пребывания людей (далее - ОКСИОН); 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 продолжение работы по формированию в целях гражданской обороны установленного объема запасов средств индивидуальной защиты, материально-технических, продовольственных, медицинских и иных средств; совершенствование сил гражданской обороны, повышение их готовности и мобильности; продолжение работы по совершенствованию и использованию современных технических средств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, в первую очередь, в крупных городах; повышение эффективности использования ресурсов гражданской обороны для ликвидации чрезвычайных ситуаций;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в области защиты населения и территорий от чрезвычайных ситуаций - </w:t>
            </w:r>
            <w:r>
              <w:rPr/>
              <w:t>реализацию федеральных целевых программ, в т.ч. «Снижение рисков и смягчение последствий чрезвычайных ситуаций природного и техногенного характера в Российской Федерации до 2015 года», «Национальная технологическая база» на 2011-2015 годы, «Исследования и разработки по приоритетным направлениям развития научно-технологического комплекса России на 2014-2020 годы», «Жилище» на 2011-2015 годы, «Повышение безопасности дорожного движения в 2013-2020 годах»; участие в развитии ОКСИОН на территориях субъектов Российской Федерации; организацию разработки и реализации планов повышения защищенности критически важных объектов регионального, муниципального и объектового уровней; создание региональных ЦУКС в соответствии с концепцией развития НЦУКС; создание и развитие нормативно-правовой базы муниципальных образований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 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 осуществление методического обеспечения вопросов создания, накопления, использования и восполнения резервов финансовых и материальных ресурсов, достаточных для ликвидации ЧС; принятие мер по соблюдению требуемого уровня обеспеченности средствами коллективной защиты установленных категорий населения для защиты от ЧС; осуществление мер по чрезвычайному гуманитарному реагированию; реализацию проектов создания в субъектах Российской Федерации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 повышение эффективности надзорной деятельности в сфере деятельности МЧС России;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 ведение через средства массовой информации разъяснительной работы по вопросам культуры безопасности жизнедеятельности среди населения с учетом особенностей различных социальных и возрастных групп; организацию мероприятий и специальных проектов, направленных на популяризацию среди населения, с учетом особенностей различных социальных и возрастных групп, культуры безопасности жизнедеятельности, в том числе по вопросам предупреждения пожаров, прежде всего, на бытовом уровне; освещение в средствах массовой информации перспективных направлений деятельности МЧС России в части законопроектной деятельности, внедрения новых форм и методов работы в сфере обеспечения пожарной безопасности, надзорной деятельности, деятельности по предупреждению чрезвычайных ситуаций и других направлениях;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 xml:space="preserve">в области обеспечения пожарной безопасности - </w:t>
            </w:r>
            <w:r>
              <w:rPr/>
              <w:t xml:space="preserve">реализацию федеральной целевой программы «Пожарная безопасность в Российской Федерации на период до 2017 года»: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, повышение эффективности работы органов государственного пожарного надзора, органов управления и подразделений государственной противопожарной службы по организации и тушению пожаров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, совершенствование технической подготовки пожарной техники и пожарно-технического оборудования; создание и развитие нормативно-правовой базы муниципальных образований по вопросам пожарной безопасност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 области безопасности людей на водных объектах - реализацию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; повышение эффективности контроля за обеспечением безопасности людей на поднадзорных водных объектах; 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1" w:before="10" w:after="0"/>
        <w:ind w:right="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696"/>
        <w:gridCol w:w="1823"/>
        <w:gridCol w:w="97"/>
        <w:gridCol w:w="2024"/>
        <w:gridCol w:w="1601"/>
        <w:gridCol w:w="18"/>
        <w:gridCol w:w="1324"/>
      </w:tblGrid>
      <w:tr>
        <w:trPr>
          <w:tblHeader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7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полнители, </w:t>
            </w:r>
          </w:p>
          <w:p>
            <w:pPr>
              <w:pStyle w:val="Normal"/>
              <w:spacing w:lineRule="exact" w:line="240"/>
              <w:ind w:left="-70" w:right="-71" w:hanging="0"/>
              <w:jc w:val="center"/>
              <w:rPr/>
            </w:pPr>
            <w:r>
              <w:rPr>
                <w:b/>
                <w:sz w:val="22"/>
              </w:rPr>
              <w:t>соисполнители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51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жарной безопасности и безопасности людей на водных объектах в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заседаний комиссии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заседаний эвакуационной комиссии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 пожарной безопасности, антитеррористической защищенности, комплексной безопасности образовательных учрежд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рректировка и уточнение Плана ГО </w:t>
            </w:r>
            <w:r>
              <w:rPr>
                <w:rStyle w:val="Style15"/>
                <w:i w:val="false"/>
                <w:color w:val="000000"/>
              </w:rPr>
              <w:t>и защиты населения</w:t>
            </w:r>
            <w:r>
              <w:rPr/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квартал 2016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и уточнение Плана действий по предупреждению и ликвидации последствий чрезвычайных ситуаций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exact" w:line="240"/>
              <w:jc w:val="both"/>
              <w:rPr/>
            </w:pPr>
            <w:r>
              <w:rPr/>
              <w:t>Участие во Всероссийской</w:t>
            </w:r>
            <w:r>
              <w:rPr>
                <w:bCs/>
              </w:rPr>
              <w:t xml:space="preserve"> тренировке по гражданской обороне </w:t>
            </w:r>
            <w:r>
              <w:rPr/>
              <w:t xml:space="preserve">с федеральными органами исполнительной власти, органами исполнительной власти Свердловской области и органами местного самоуправления Свердловской област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/>
            </w:pPr>
            <w:r>
              <w:rPr/>
              <w:t>4 октяб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pacing w:val="0"/>
                <w:lang w:val="ru-RU" w:eastAsia="ru-RU"/>
              </w:rPr>
            </w:pPr>
            <w:r>
              <w:rPr>
                <w:b/>
                <w:spacing w:val="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exact" w:line="240"/>
              <w:jc w:val="both"/>
              <w:rPr/>
            </w:pPr>
            <w:r>
              <w:rPr/>
              <w:t xml:space="preserve">Участие в проверке доведения сигналов до </w:t>
            </w:r>
            <w:r>
              <w:rPr>
                <w:bCs/>
                <w:iCs/>
              </w:rPr>
              <w:t>должностных лиц и специалистов гражданской обороны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pacing w:val="0"/>
                <w:lang w:val="ru-RU" w:eastAsia="ru-RU"/>
              </w:rPr>
            </w:pPr>
            <w:r>
              <w:rPr>
                <w:b/>
                <w:spacing w:val="0"/>
                <w:lang w:val="ru-RU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9" w:right="780" w:hanging="0"/>
              <w:jc w:val="center"/>
              <w:rPr/>
            </w:pPr>
            <w:r>
              <w:rPr>
                <w:b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42" w:right="-72"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мотрах конкурс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плану основных мероприятий городского окру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pacing w:val="0"/>
                <w:lang w:val="ru-RU" w:eastAsia="ru-RU"/>
              </w:rPr>
            </w:pPr>
            <w:r>
              <w:rPr>
                <w:b/>
                <w:spacing w:val="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42" w:right="-72"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bCs/>
                <w:iCs/>
              </w:rPr>
              <w:t>Участие в Месячнике по подготовке населения Свердловской области к действиям при возникновении чрезвычайных ситу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</w:rPr>
              <w:t>с 04.09 по 04.10  2016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П №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pacing w:val="0"/>
                <w:lang w:val="ru-RU" w:eastAsia="ru-RU"/>
              </w:rPr>
            </w:pPr>
            <w:r>
              <w:rPr>
                <w:b/>
                <w:spacing w:val="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42" w:right="-72"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 xml:space="preserve">3.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Месячнике безопасности детей на территории городского округа «Город Лесно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0.08 по 20.09 2015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pacing w:val="0"/>
                <w:lang w:val="ru-RU" w:eastAsia="ru-RU"/>
              </w:rPr>
            </w:pPr>
            <w:r>
              <w:rPr>
                <w:b/>
                <w:spacing w:val="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-42" w:right="-72"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в образовательных учреждениях и учреждениях начального профессионального образования «Дня зашиты дете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/>
              <w:t>По плану городского округ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pacing w:val="0"/>
                <w:lang w:val="ru-RU" w:eastAsia="ru-RU"/>
              </w:rPr>
            </w:pPr>
            <w:r>
              <w:rPr>
                <w:b/>
                <w:spacing w:val="0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04"/>
              <w:jc w:val="center"/>
              <w:rPr/>
            </w:pPr>
            <w:r>
              <w:rPr>
                <w:b/>
              </w:rPr>
              <w:t>в) подготовка должностных лиц, специалистов 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exact" w:line="240"/>
              <w:ind w:right="7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работников организации в области гражданской обороны и защиты от чрезвычайных ситуаций природного и техногенного характера по утвержденным программ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0" w:right="31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Обучение должностных лиц и специалистов гражданской обороны организации в УМЦ ГОЧС Свердлов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о плану УМЦ ГОиЧС Свердловской обла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Заведующ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Документальная проверка планирующих документов в области гражданской обороны и защиты от чрезвычайных ситуаций природного и техногенного характера в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" w:leader="none"/>
              </w:tabs>
              <w:spacing w:lineRule="exact" w:line="240"/>
              <w:ind w:left="17" w:hanging="0"/>
              <w:jc w:val="both"/>
              <w:rPr/>
            </w:pPr>
            <w:r>
              <w:rPr/>
              <w:t>Участие в совещаниях с должностными лицами, специально уполномоченными на решение задач в области гражданской обороны, предупреждения и ликвидации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работы с населением по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Отработка действий по вопросам гражданской обороны и защиты от чрезвычайных ситуаций природного и техногенного характера (тренировки, уч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БДОУ «Детский сад № 23 «Уральская сказка»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роведение практической тренировки по эвакуации людей и отработки действий на случай возникновения Ч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 заведующий хозяйств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ополнение информацион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атериалами уголков 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 педагог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Проведение обучения  сотрудников  детского са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6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 заведующий хозяйств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Планируемое оборудование и дооборудование групповых комнат,  приобретение плакатов и стендов по ГО и ЧС, приобретение учебно-методической литературы по ГО и ЧС и наглядных пособ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 заведующий хозяйством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color w:val="555555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уждение на совещании и принятие решений по обеспечению пожарной безопасности в период проведения новогодних празд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    заведующий хозяйств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исправности пожарной сигнализации, тревожной кнопки, электрических розеток, выключ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ей по охране жизни и здоровья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 декабрь 2016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b/>
      <w:caps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 Знак Знак1"/>
    <w:qFormat/>
    <w:rPr>
      <w:b/>
      <w:sz w:val="24"/>
      <w:szCs w:val="24"/>
    </w:rPr>
  </w:style>
  <w:style w:type="character" w:styleId="Style14">
    <w:name w:val=" Знак Знак"/>
    <w:qFormat/>
    <w:rPr>
      <w:spacing w:val="-10"/>
      <w:sz w:val="24"/>
      <w:szCs w:val="24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8:00Z</dcterms:created>
  <dc:creator>shnv</dc:creator>
  <dc:description/>
  <cp:keywords/>
  <dc:language>en-US</dc:language>
  <cp:lastModifiedBy>Russia</cp:lastModifiedBy>
  <cp:lastPrinted>2015-12-15T01:16:00Z</cp:lastPrinted>
  <dcterms:modified xsi:type="dcterms:W3CDTF">2015-12-14T21:48:00Z</dcterms:modified>
  <cp:revision>7</cp:revision>
  <dc:subject/>
  <dc:title>СОГЛАСОВАНО</dc:title>
</cp:coreProperties>
</file>