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6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«УПРАВЛЕНИЕ ОБРАЗОВАНИЯ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Bookman Old Style" w:hAnsi="Bookman Old Style" w:cs="Tahoma"/>
                <w:b/>
                <w:b/>
                <w:bCs/>
                <w:shadow/>
                <w:spacing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ГОРОДСКОГО ОКРУГА «ГОРОД ЛЕСНОЙ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  <w:t>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ул. Кирова, д.20, г. Лесной,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Свердловская область, 624203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(34342) тел./факс 6-91-4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E-mail : </w:t>
            </w:r>
            <w:hyperlink r:id="rId2">
              <w:r>
                <w:rPr>
                  <w:rStyle w:val="InternetLink"/>
                  <w:b/>
                  <w:bCs/>
                  <w:color w:val="003300"/>
                  <w:sz w:val="20"/>
                  <w:szCs w:val="20"/>
                  <w:u w:val="single"/>
                  <w:lang w:val="en-US"/>
                </w:rPr>
                <w:t>uo@edu</w:t>
              </w:r>
            </w:hyperlink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-lesnoy.ru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http :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www.edu-lesnoy.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ПО 35155414, ОГРН 1026601769150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ИНН  6630002022/663001001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</w:t>
            </w:r>
            <w:r>
              <w:rPr>
                <w:b/>
                <w:sz w:val="20"/>
                <w:szCs w:val="20"/>
              </w:rPr>
              <w:t>_  от 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реждений</w:t>
            </w:r>
          </w:p>
          <w:p>
            <w:pPr>
              <w:pStyle w:val="Normal"/>
              <w:ind w:left="5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Министерства общего и профессионального образования Свердловской области от 04.05.2016 № 02-01-81/3834 «О безопасном использовании детских удерживающих устройств» Управление образования предлаг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сти информационную работу с родителями (законными представителями) учащихся при проведении месячника безопасности, Всероссийской акции «Внимание – дети!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одительских собраний уделить особое внимание вопросам безопасного использования родителями-водителями детских удерживающих устройств, профилактике гибели и травмирования несовершеннолетних водителей вело- и мототех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онные материалы о безопасном использовании детских удерживающих устройств на сайтах 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ылка для скачивания материалов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3"/>
        <w:ind w:right="-57" w:hanging="0"/>
        <w:jc w:val="both"/>
        <w:textAlignment w:val="baseline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cloud.mail.ru/public/59YB/TDhgB63n6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исьмо Министерства общего и профессионального образования Свердловской области от 04.05.2016 № 02-01-81/3834 «О безопасном использовании детских удерживающих устройств» на 2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                                                        И.А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1725295</wp:posOffset>
                </wp:positionV>
                <wp:extent cx="2589530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мара Олеговна Чесно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4342)6-36-3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30.4pt;mso-wrap-distance-left:9.05pt;mso-wrap-distance-right:9.05pt;mso-wrap-distance-top:0pt;mso-wrap-distance-bottom:0pt;margin-top:135.8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амара Олеговна Чеснок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34342)6-36-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ourier New" w:hAnsi="Courier New" w:cs="Courier New"/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@edu" TargetMode="External"/><Relationship Id="rId3" Type="http://schemas.openxmlformats.org/officeDocument/2006/relationships/hyperlink" Target="https://cloud.mail.ru/public/59YB/TDhgB63n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12:00Z</dcterms:created>
  <dc:creator>shnv</dc:creator>
  <dc:description/>
  <cp:keywords/>
  <dc:language>en-US</dc:language>
  <cp:lastModifiedBy>ЧТО</cp:lastModifiedBy>
  <cp:lastPrinted>2016-04-07T10:48:00Z</cp:lastPrinted>
  <dcterms:modified xsi:type="dcterms:W3CDTF">2016-05-05T12:13:00Z</dcterms:modified>
  <cp:revision>77</cp:revision>
  <dc:subject/>
  <dc:title/>
</cp:coreProperties>
</file>