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/>
        <w:t>УЧРЕЖДЕНИЕ ДЕТСКИЙ САД №23 «УРАЛЬСКАЯ СКАЗКА»</w:t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11» января  2016г.</w:t>
      </w:r>
      <w:r>
        <w:rPr/>
        <w:t xml:space="preserve"> </w:t>
        <w:tab/>
        <w:tab/>
        <w:tab/>
        <w:tab/>
        <w:tab/>
        <w:tab/>
        <w:t xml:space="preserve">  </w:t>
        <w:tab/>
        <w:tab/>
      </w:r>
      <w:r>
        <w:rPr>
          <w:b/>
        </w:rPr>
        <w:t>№09/1-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 с коррупционными рискам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В целях реализации статьи 13.3 Федерального закона от 25 декабря  2008 года № 273-ФЗ (руководствуясь нормами, установленными разделом III Указа Президента РФ от 18.05.2009 № 557) для осуществления контроля исполнения коррупционно-опасных функций </w:t>
      </w:r>
      <w:r>
        <w:rPr>
          <w:bCs/>
          <w:spacing w:val="-5"/>
          <w:sz w:val="28"/>
          <w:szCs w:val="28"/>
        </w:rPr>
        <w:t>МБДОУ №23 «Уральская сказка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еречень должностей, замещение которых связано с коррупционными рисками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ий приказ, приложение к нему на сайте дошкольного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23                                                      А.Г. Рымарчу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Утверждено  прик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11.01.2016г. №09/1 – ОД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еречень должностей </w:t>
      </w:r>
      <w:r>
        <w:rPr>
          <w:b/>
          <w:bCs/>
          <w:spacing w:val="-5"/>
          <w:sz w:val="28"/>
          <w:szCs w:val="28"/>
        </w:rPr>
        <w:t>МБДОУ №23 «Уральская сказка</w:t>
      </w:r>
      <w:r>
        <w:rPr>
          <w:rFonts w:eastAsia="Calibri"/>
          <w:b/>
          <w:sz w:val="28"/>
          <w:szCs w:val="28"/>
          <w:lang w:eastAsia="en-US"/>
        </w:rPr>
        <w:t>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ведующий (осуществление постоянно организационно-распорядительных 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Заместитель заведующего по методической и воспитательной работе (осуществление постоянно и  временно организационно-распорядительных или административно-хозяйственных функций;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аведующий хозяйством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4. Воспита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Учитель-логопед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едагог-психолог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Музыкальный руководитель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Инструктор по физической культуре (предоставление муниципальных услуг гражданам; хранение 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9. Костелянша (хран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ператор стиральных машин (хран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6:00Z</dcterms:created>
  <dc:creator>User</dc:creator>
  <dc:description/>
  <cp:keywords/>
  <dc:language>en-US</dc:language>
  <cp:lastModifiedBy>GPS</cp:lastModifiedBy>
  <dcterms:modified xsi:type="dcterms:W3CDTF">2016-08-07T20:44:00Z</dcterms:modified>
  <cp:revision>11</cp:revision>
  <dc:subject/>
  <dc:title/>
</cp:coreProperties>
</file>