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24"/>
        </w:rPr>
      </w:r>
    </w:p>
    <w:tbl>
      <w:tblPr>
        <w:tblW w:w="10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8"/>
        <w:gridCol w:w="142"/>
        <w:gridCol w:w="945"/>
        <w:gridCol w:w="331"/>
        <w:gridCol w:w="425"/>
        <w:gridCol w:w="142"/>
        <w:gridCol w:w="1247"/>
        <w:gridCol w:w="454"/>
        <w:gridCol w:w="425"/>
        <w:gridCol w:w="425"/>
        <w:gridCol w:w="283"/>
        <w:gridCol w:w="568"/>
        <w:gridCol w:w="850"/>
        <w:gridCol w:w="851"/>
        <w:gridCol w:w="2207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,</w:t>
            </w:r>
          </w:p>
        </w:tc>
        <w:tc>
          <w:tcPr>
            <w:tcW w:w="9295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16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353" w:type="dxa"/>
            <w:gridSpan w:val="10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ющий по адресу (по месту регистрации)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3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а,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вшего документ</w:t>
            </w:r>
          </w:p>
        </w:tc>
        <w:tc>
          <w:tcPr>
            <w:tcW w:w="787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 соответствии  с  требованиями   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атьи 9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дерального закона от 27.07.06 N  152-ФЗ "О персональных данных", даю свое согласие Муниципальному бюджетному дошкольному образовательному учреждению «Детский сад №23 «Уральская сказка» на автоматизированную, а также без использования средств   автоматизации   обработку  моих  персональных  данных, включающих фамилию,  имя, отчество, пол, дату рождения, адрес места жительства, серию, номер,  дату  и место выдачи основного документа, удостоверяющего личность, должность, сведения  о месте работы, адрес электронной почты, контактный(е) телефон(ы),  страховой  номер  индивидуального  лицевого счета в Пенсионном фонде  России  (СНИЛС), индивидуальный номер налогоплательщика (ИНН), образование, сведенья о повышении квалификации, стаж работы общий, педагогический, в области, размещение моих фотографий и фотографий моих работ на официальном сайте МБДОУ №23 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23lsy.tvoysadi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 целях  осуществления  действий, предусмотренных Уставом и локальными актами МБДОУ №23 «Уральская сказка», в том числе включение  моих  фамилии,  имени, отчества, сведений о месте работы, адреса электронной  почты,  СНИЛС  образование, сведенья о повышении квалификации, категории, стаж работы общий, педагогический, в области, размещение моих фотографий и фотографий моих работ на официальном сайте МБДОУ №23  </w:t>
            </w: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23lsy.tvoysadi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 общедоступные источники персональных данных. Предоставляю Муниципальному бюджетному дошкольному образовательному учреждению «Детский сад №23 «Уральская сказка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 осуществлять все действия (операции) с  моими  персональными  данными, включая сбор, систематизацию, накопление, хранение,     обновление,    изменение,    использование,    обезличивание, блокирование, уничтожение, публикацию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стоящее   согласие   на  обработку  персональных  данных  может  быть отозвано в порядке,  установленном Федеральным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т 27.07.06 N 152-ФЗ "О   персональных   данных",   или   в   случае   прекращения  деятельности Удостоверяющего   центра   Федерального   казначейства   в   соответствии с требованиями  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атей  13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14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1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дерального закона от 06.04.2011 N 63-ФЗ "Об   электронной   подписи".   В  случае отзыва согласия на обработку моих персональных данных 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23 «Уральская сказка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 праве не прекращать их обработку до окончания срока действия настоящего согласия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  действия   настоящего   согласия  -  до окончания трудовых отношений между МБДОУ №23 «Уральская сказка» и __________________________________________________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(е) телефон(ы)</w:t>
            </w:r>
          </w:p>
        </w:tc>
        <w:tc>
          <w:tcPr>
            <w:tcW w:w="731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1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gridSpan w:val="7"/>
            <w:vMerge w:val="restart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субъекта персональных данных</w:t>
            </w:r>
          </w:p>
        </w:tc>
        <w:tc>
          <w:tcPr>
            <w:tcW w:w="731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gridSpan w:val="7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  <w:t>Фамилия И.О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32"/>
          <w:szCs w:val="24"/>
        </w:rPr>
      </w:pPr>
      <w:r>
        <w:rPr>
          <w:rFonts w:cs="Times New Roman;Times New Roman" w:ascii="Times New Roman;Times New Roman" w:hAnsi="Times New Roman;Times New Roman"/>
          <w:sz w:val="32"/>
          <w:szCs w:val="24"/>
        </w:rPr>
      </w:r>
    </w:p>
    <w:tbl>
      <w:tblPr>
        <w:tblW w:w="105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58"/>
        <w:gridCol w:w="142"/>
        <w:gridCol w:w="945"/>
        <w:gridCol w:w="331"/>
        <w:gridCol w:w="425"/>
        <w:gridCol w:w="142"/>
        <w:gridCol w:w="1247"/>
        <w:gridCol w:w="454"/>
        <w:gridCol w:w="425"/>
        <w:gridCol w:w="425"/>
        <w:gridCol w:w="283"/>
        <w:gridCol w:w="568"/>
        <w:gridCol w:w="850"/>
        <w:gridCol w:w="851"/>
        <w:gridCol w:w="2207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Я,</w:t>
            </w:r>
          </w:p>
        </w:tc>
        <w:tc>
          <w:tcPr>
            <w:tcW w:w="9295" w:type="dxa"/>
            <w:gridSpan w:val="1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16"/>
            <w:tcBorders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353" w:type="dxa"/>
            <w:gridSpan w:val="10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живающий по адресу (по месту регистрации)</w:t>
            </w:r>
          </w:p>
        </w:tc>
        <w:tc>
          <w:tcPr>
            <w:tcW w:w="5184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53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384" w:type="dxa"/>
            <w:gridSpan w:val="3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спор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та выдач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ргана,</w:t>
            </w:r>
          </w:p>
        </w:tc>
      </w:tr>
      <w:tr>
        <w:trPr/>
        <w:tc>
          <w:tcPr>
            <w:tcW w:w="2660" w:type="dxa"/>
            <w:gridSpan w:val="5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давшего документ</w:t>
            </w:r>
          </w:p>
        </w:tc>
        <w:tc>
          <w:tcPr>
            <w:tcW w:w="7877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0537" w:type="dxa"/>
            <w:gridSpan w:val="16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 соответствии  с  требованиями  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атьи 9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дерального закона от 27.07.06 N  152-ФЗ "О персональных данных", даю свое согласие Муниципальному бюджетному дошкольному образовательному учреждению «Детский сад №23 «Уральская сказка» на автоматизированную, а также без использования средств   автоматизации   обработку  моих  персональных  данных, включающих фамилию,  имя, отчество, пол, дату рождения, адрес места жительства, серию, номер,  дату  и место выдачи основного документа, удостоверяющего личность, должность, сведения  о месте работы, адрес электронной почты, контактный(е) телефон(ы),  страховой  номер  индивидуального  лицевого счета в Пенсионном фонде  России  (СНИЛС), индивидуальный номер налогоплательщика (ИНН), образование, сведенья о повышении квалификации, стаж работы общий, педагогический, в области, размещение моих фотографий и фотографий моих работ на официальном сайте МБДОУ №23  </w:t>
            </w: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23lsy.tvoysadi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 целях  осуществления  действий, предусмотренных Уставом и локальными актами МБДОУ №23 «Уральская сказка», в том числе включение  моих  фамилии,  имени, отчества, сведений о месте работы, адреса электронной  почты,  СНИЛС  образование, сведенья о повышении квалификации, категории, стаж работы общий, педагогический, в области, размещение моих фотографий и фотографий моих работ на официальном сайте МБДОУ №23  </w:t>
            </w: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http://23lsy.tvoysadik.ru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в  общедоступные источники персональных данных. Предоставляю Муниципальному бюджетному дошкольному образовательному учреждению «Детский сад №23 «Уральская сказка»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во осуществлять все действия (операции) с  моими  персональными  данными, включая сбор, систематизацию, накопление, хранение,     обновление,    изменение,    использование,    обезличивание, блокирование, уничтожение, публикацию.</w:t>
            </w:r>
          </w:p>
          <w:p>
            <w:pPr>
              <w:pStyle w:val="ConsPlusNonformat"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Настоящее   согласие   на  обработку  персональных  данных  может  быть отозвано в порядке,  установленном Федеральным </w:t>
            </w: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от 27.07.06 N 152-ФЗ "О   персональных   данных",   или   в   случае   прекращения  деятельности Удостоверяющего   центра   Федерального   казначейства   в   соответствии с требованиями   </w:t>
            </w: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статей  13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14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</w:rPr>
                <w:t>15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Федерального закона от 06.04.2011 N 63-ФЗ "Об   электронной   подписи".   В  случае отзыва согласия на обработку моих персональных данных </w:t>
            </w:r>
            <w:r>
              <w:rPr>
                <w:rFonts w:eastAsia="TimesNewRomanPSMT;MS Mincho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Муниципальное бюджетное дошкольное образовательное учреждение «Детский сад №23 «Уральская сказка»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  праве не прекращать их обработку до окончания срока действия настоящего согласия. </w:t>
            </w:r>
          </w:p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  действия   настоящего   согласия  -  до окончания трудовых отношений между МБДОУ №23 «Уральская сказка» и __________________________________________________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9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7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058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й(е) телефон(ы)</w:t>
            </w:r>
          </w:p>
        </w:tc>
        <w:tc>
          <w:tcPr>
            <w:tcW w:w="7310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10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27" w:type="dxa"/>
            <w:gridSpan w:val="7"/>
            <w:vMerge w:val="restart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ись субъекта персональных данных</w:t>
            </w:r>
          </w:p>
        </w:tc>
        <w:tc>
          <w:tcPr>
            <w:tcW w:w="7310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227" w:type="dxa"/>
            <w:gridSpan w:val="7"/>
            <w:vMerge w:val="continue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/</w:t>
            </w:r>
          </w:p>
        </w:tc>
        <w:tc>
          <w:tcPr>
            <w:tcW w:w="447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1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16"/>
                <w:szCs w:val="24"/>
              </w:rPr>
              <w:t>Фамилия 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889541257B2AE3ADFAFCE07DA1544C095D036C2BFE1F86DB0562216C2E4496FB73F8ABA1E8B77K6y9C" TargetMode="External"/><Relationship Id="rId3" Type="http://schemas.openxmlformats.org/officeDocument/2006/relationships/hyperlink" Target="http://23lsy.tvoysadik.ru/" TargetMode="External"/><Relationship Id="rId4" Type="http://schemas.openxmlformats.org/officeDocument/2006/relationships/hyperlink" Target="http://23lsy.tvoysadik.ru/" TargetMode="External"/><Relationship Id="rId5" Type="http://schemas.openxmlformats.org/officeDocument/2006/relationships/hyperlink" Target="consultantplus://offline/ref=1F7889541257B2AE3ADFAFCE07DA1544C095D036C2BFE1F86DB0562216KCy2C" TargetMode="External"/><Relationship Id="rId6" Type="http://schemas.openxmlformats.org/officeDocument/2006/relationships/hyperlink" Target="consultantplus://offline/ref=1F7889541257B2AE3ADFAFCE07DA1544C095D136CFBBE1F86DB0562216C2E4496FB73F8ABA1E8870K6y9C" TargetMode="External"/><Relationship Id="rId7" Type="http://schemas.openxmlformats.org/officeDocument/2006/relationships/hyperlink" Target="consultantplus://offline/ref=1F7889541257B2AE3ADFAFCE07DA1544C095D136CFBBE1F86DB0562216C2E4496FB73F8ABA1E8873K6y4C" TargetMode="External"/><Relationship Id="rId8" Type="http://schemas.openxmlformats.org/officeDocument/2006/relationships/hyperlink" Target="consultantplus://offline/ref=1F7889541257B2AE3ADFAFCE07DA1544C095D136CFBBE1F86DB0562216C2E4496FB73F8ABA1E8875K6y4C" TargetMode="External"/><Relationship Id="rId9" Type="http://schemas.openxmlformats.org/officeDocument/2006/relationships/hyperlink" Target="consultantplus://offline/ref=1F7889541257B2AE3ADFAFCE07DA1544C095D036C2BFE1F86DB0562216C2E4496FB73F8ABA1E8B77K6y9C" TargetMode="External"/><Relationship Id="rId10" Type="http://schemas.openxmlformats.org/officeDocument/2006/relationships/hyperlink" Target="http://23lsy.tvoysadik.ru/" TargetMode="External"/><Relationship Id="rId11" Type="http://schemas.openxmlformats.org/officeDocument/2006/relationships/hyperlink" Target="http://23lsy.tvoysadik.ru/" TargetMode="External"/><Relationship Id="rId12" Type="http://schemas.openxmlformats.org/officeDocument/2006/relationships/hyperlink" Target="consultantplus://offline/ref=1F7889541257B2AE3ADFAFCE07DA1544C095D036C2BFE1F86DB0562216KCy2C" TargetMode="External"/><Relationship Id="rId13" Type="http://schemas.openxmlformats.org/officeDocument/2006/relationships/hyperlink" Target="consultantplus://offline/ref=1F7889541257B2AE3ADFAFCE07DA1544C095D136CFBBE1F86DB0562216C2E4496FB73F8ABA1E8870K6y9C" TargetMode="External"/><Relationship Id="rId14" Type="http://schemas.openxmlformats.org/officeDocument/2006/relationships/hyperlink" Target="consultantplus://offline/ref=1F7889541257B2AE3ADFAFCE07DA1544C095D136CFBBE1F86DB0562216C2E4496FB73F8ABA1E8873K6y4C" TargetMode="External"/><Relationship Id="rId15" Type="http://schemas.openxmlformats.org/officeDocument/2006/relationships/hyperlink" Target="consultantplus://offline/ref=1F7889541257B2AE3ADFAFCE07DA1544C095D136CFBBE1F86DB0562216C2E4496FB73F8ABA1E8875K6y4C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18:00Z</dcterms:created>
  <dc:creator>Stas.Krestyaninov</dc:creator>
  <dc:description/>
  <dc:language>en-US</dc:language>
  <cp:lastModifiedBy>Ольга</cp:lastModifiedBy>
  <cp:lastPrinted>2017-02-09T12:39:00Z</cp:lastPrinted>
  <dcterms:modified xsi:type="dcterms:W3CDTF">2017-02-09T07:40:00Z</dcterms:modified>
  <cp:revision>4</cp:revision>
  <dc:subject/>
  <dc:title/>
</cp:coreProperties>
</file>