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7 / 2018 учебному году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Акт составлен «</w:t>
      </w:r>
      <w:r>
        <w:rPr>
          <w:rFonts w:cs="Times New Roman" w:ascii="Times New Roman" w:hAnsi="Times New Roman"/>
          <w:i/>
          <w:color w:val="000000"/>
        </w:rPr>
        <w:t>09</w:t>
      </w:r>
      <w:r>
        <w:rPr>
          <w:rFonts w:cs="Times New Roman" w:ascii="Times New Roman" w:hAnsi="Times New Roman"/>
          <w:b w:val="false"/>
          <w:color w:val="000000"/>
        </w:rPr>
        <w:t xml:space="preserve">» </w:t>
      </w:r>
      <w:r>
        <w:rPr>
          <w:rFonts w:cs="Times New Roman" w:ascii="Times New Roman" w:hAnsi="Times New Roman"/>
          <w:i/>
          <w:color w:val="000000"/>
        </w:rPr>
        <w:t>августа</w:t>
      </w:r>
      <w:r>
        <w:rPr>
          <w:rFonts w:cs="Times New Roman" w:ascii="Times New Roman" w:hAnsi="Times New Roman"/>
          <w:b w:val="false"/>
          <w:color w:val="000000"/>
        </w:rPr>
        <w:t xml:space="preserve"> 20</w:t>
      </w:r>
      <w:r>
        <w:rPr>
          <w:rFonts w:cs="Times New Roman" w:ascii="Times New Roman" w:hAnsi="Times New Roman"/>
          <w:i/>
          <w:color w:val="000000"/>
        </w:rPr>
        <w:t xml:space="preserve">17 </w:t>
      </w:r>
      <w:r>
        <w:rPr>
          <w:rFonts w:cs="Times New Roman" w:ascii="Times New Roman" w:hAnsi="Times New Roman"/>
          <w:b w:val="false"/>
          <w:color w:val="000000"/>
        </w:rPr>
        <w:t>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№ 23 «Уральская сказ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й организации Свердловской обла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66"/>
        <w:gridCol w:w="4785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бюджетного дошкольного образовательного учреждения «Детский сад № 23 «Уральская сказка», утвержденный Постановлением главы городского округа «Город Лесной» № 1647 от 25.08.201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перативного управления от 25.04.2012 года   66АЕ№ 21994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постоянного (бессрочного) пользования земельного участка от 13.08.2012 г.  66АЕ № 40150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цензия на право ведения образовательной деятельности серия 66 № 003793 Министерство общего и профессионального образования (бессрочная) Приложение № 1 от 05.06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ответствует данным, указанным в лицензии, Уста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новная общеобразовательная программа дошкольного образования в группах общеразвивающ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Д 003428 от 17.12.2010 г. Серия 66 № 00379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ждения до школы. Примерная основная образовательная программа дошкольного образования. Под ред. Н.Е. Вераксы, Т.С. Комаровой, М.А. Василье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ем на Урале: образовательная программа с учетом специфики национальных, социокультурных и иных условий. О.В. Толстикова, О.В. Савельев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звития МБДОУ № 23 утверждена педагогическим советом детского сада № 23  4 августа 2016г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- 2016-2020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2017-2018учебн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2017-2018 уч. год 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дагогическим советом детского сада № 23 планируется 17 августа 2017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.всего (единиц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2.в том числе с массовым пребыванием людей (единиц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3.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-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часовое пребывание детей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6 гру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 из них  2 по уходу за ребенком до 3-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1 ставка, рабочий по КОз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согласованы и утверждены;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ый план по профилактике  детского дорожно- транспортного травматизма, воспитание навыков безопасного поведения на улицах и дорогах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ИБДД ОМВД России по ГО «Город Лесной» капитан полиции А.В. Молотк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4.07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соответствует нормам и ростовым показателя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физкультурный зал 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1.08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1.08.2017г.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ымарчук А.Г.. заведующ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3973 от 22.12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трянская Л.А., заведующий хозяйством, Удостоверение №3970 от 22.12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 раз в 3 года – 12.03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одится в соответствии с образовательным план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водится 2 раза в год:  Акт от 14.04.2017,  Акт от 08.06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статочн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Акт от 03.08.2017г. – система АПС в исправ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вод АПС на пульт общегородской системы безопасности «ОКО», установленный в ЦППС (01) СУ ФПС № 6 МЧС России, июль,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4.  ООО «Пожсервис» № 1/086 от 03.04.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4.07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отделом государственного пожарного надзора ФКУ «Специальное управление ФПС № 6 МЧС России» от 17.02.2012г. № 65 542-ОС-00198 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25.10. 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е име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 25.10. 2016г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ищеблок, 6 буфетных в групп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ащен необходимым оборудованием и мебел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 от 04.07.2017г.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за счет собственной столовой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- №3-17/23от 01.07.2017г, ИП Семенов А.Г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- № 23-05 от 01.07.2017г., ИП Ражин Д.Ю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- № НТ-188/17 от 01.07.2017г., ПАО «Агентство по развитию рынка продовольствия»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куры, рыба, яйцо - № 23-06 от 01.07.2017г., ИП Ражин Д.Ю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- № К/23/17/07 от 01.07.2017г., ООО «МИК»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молочные продукты - № Т23290617037К от 29.06.2017г., ООО «МИК»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- № Т23030717038К от 03.07.2017г.,  ООО «Гермес»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- № Ф23/17/03 от 01.07.2017г., ООО «Гермес»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учие продукты - № С23/17/03 от 01.07.2017г., ООО «Гермес»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ция - № К23/17/03 от 01.07.2017г., ООО «Герме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аспорт от 09.01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– рециркулятор воздуха ультрафиолетовый бактерицидный передвижной ОРУБП-3-3 «КРОНТ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0.06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дицинский и процедурный каби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ФС-66-01-001888 от 07.11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еспечены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№ 1633 от 13.07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г.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ется, исправ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ТС выведена на пульт вневедомственной охра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трянская Л.А.  заведующий хозяйством, Приказ № 125-ОД от 26.0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говор ООО «Рубеж», от 03.04.2017г. № 213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лами сотрудников учреждения.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усмотрено в штатном расписании – сторож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исправном состоянии.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ка по периметру и внутри з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периметру- 6 шт.,  в здании – 2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 монитор у дежурного на 1 этаж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Острянская Л.А.  заведующий хозяйством, Приказ № 125-ОД от 26.0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Отсутствует.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125-ОД от 26.07.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титеррористических мероприятий на 2017-2018 уч.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исправном состоянии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Главного управления Министерства внутренних дел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о внесении изменений в Паспорт от 26.01.2017г. № 31 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7.07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филиал «Интерра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мотова О.Н., зам. зав. по ВМР  Приказ № 13 от 11.01.2017г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1. наличие (в том числе визуализированного паспор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.паспорт утвержден (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.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. 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7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площадка, переносной тренировочный перекресток, светофор, дорожные знак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rFonts w:cs="Arial"/>
                <w:color w:val="0077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В каждой группе уголок безопасности,  информационные уголки для родителей,  стенд по безопасности дорожного движения в фойе детского сада на 1 этаже, страничка на сайте детского сада-  </w:t>
            </w:r>
            <w:hyperlink r:id="rId2" w:tgtFrame="_blank">
              <w:r>
                <w:rPr>
                  <w:rStyle w:val="InternetLink"/>
                  <w:rFonts w:cs="Arial"/>
                  <w:b/>
                  <w:bCs/>
                  <w:color w:val="DD0000"/>
                  <w:sz w:val="21"/>
                  <w:szCs w:val="21"/>
                </w:rPr>
                <w:t>23lsy.tvoysadik.ru</w:t>
              </w:r>
            </w:hyperlink>
            <w:r>
              <w:rPr>
                <w:rFonts w:cs="Arial"/>
                <w:color w:val="0077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7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7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   в  исправно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соотве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№ 11-ОД от 11.01.2017г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 от 20.11.2016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чук А.Г., заведующий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930 от 22.10.2015г.</w:t>
            </w:r>
          </w:p>
          <w:p>
            <w:pPr>
              <w:pStyle w:val="Normal"/>
              <w:numPr>
                <w:ilvl w:val="0"/>
                <w:numId w:val="4"/>
              </w:numPr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кчу Н.А., воспитатель; Острянская Л.А., зав. хозяйством; Бормотова О.Н., зам.зав. по В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: № 931 от 22.10.2015г., № 2185 от 24.12.2015г., № 2170 от 24.12.2015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6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г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невых навесов. Срок окончания – 30.09.2017г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 входа № 01, потолки групп № 14, 13, 15, 16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7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крыши – 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сфальтного покрытия – 2018-2019г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284" w:gutter="0" w:header="720" w:top="776" w:footer="72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ются следующие реквизиты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06.KyvcTaHVy661UrBCbV-bnZ7AOiAe7EpjHY87BNvbeBGkX1cjog2TAnMTPdhZjlUo.89f6191207391c7af0e60941e386462cd2517a73&amp;uuid=&amp;state=PEtFfuTeVD4jaxywoSUvtB2i7c0_vxGdKJBUN48dhRaQEew_4vPgtaHQTbCUXI3yXF7gMIt8Es9RFLtOmtvshg,,&amp;&amp;cst=AiuY0DBWFJ5Hyx_fyvalFN6cVDBNx8a6Avb_oPHKpNz1qUbelePCMWH7GQs4KlQ_qvDBIO4muKwQ6Z9Dsz4eB51u4nqNDjcCjlmZnHt_qpCW52I0Cp2_OuYkiymjaV9JstXsjOlS8sB2vjvaKc8yJ6JykHgYnR-qsm9PRhAGzcW-nDuoRhCXF_SPcGqqNMvpDzvxYuZu-_h7BjD-7Nt_avn2rsS5QcZCp9QjjTt9zObETgcx0jy0YsL2aXuKv65Phidn3YGqm368Bk-13EV6T-e0G_uBqQVZmVFS_8M0jg1dy8Dw8LgG7uTRNdmvAoNT1bDWCSAJ1-FuzEDT7_zb_gEqLSgTZKxHXyn9U9N8bx707tXZvMCjbONnnolKJ_nVz92qJcb5qh3nxGwGlVCxoeMV-FrQ-M27nJwwMRwEUG7Nl4BvVqqW7F6h5Sr5-X8bYi81lhj1S6MezJilaOTIi3OqTsWo4iSkjY0n4cZR8PVp1BvJwKxrdr68CKi367JEY-sU4te97_ThF1Owg7gSDvx7CAR34k43OMIZRYLkFgDxWZJtreFe_w,,&amp;data=UlNrNmk5WktYejR0eWJFYk1LdmtxbVlhc3Z1c2otOWFndU9TVXJWQU5yTDhPbkM5WnVIQ25SdEluMlhELWo0Sy1KRFNudmE3Y2hVeXhLZHoweV9zRXZzN1JBZmwtTXVKMXhOZm5oRlh4cmcs&amp;sign=740c510e62dc6ee933111e1621d2279a&amp;keyno=0&amp;b64e=2&amp;ref=orjY4mGPRjk5boDnW0uvlrrd71vZw9kpo0RebLkj5OO_7BkuU0LqW6bgV34yoPuM9Yn1ei8HcY2T6TnUKH_UCAyVy5OFsV2iCuOs2btz4q0sm2XN-3ThQ-OMM3JVfz26E8oiQ35zt5E,&amp;l10n=ru&amp;cts=1502131591979&amp;mc=4.1729950525791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7:00Z</dcterms:created>
  <dc:creator>user</dc:creator>
  <dc:description/>
  <dc:language>en-US</dc:language>
  <cp:lastModifiedBy>Ольга</cp:lastModifiedBy>
  <cp:lastPrinted>2017-08-08T20:51:00Z</cp:lastPrinted>
  <dcterms:modified xsi:type="dcterms:W3CDTF">2017-08-14T13:57:00Z</dcterms:modified>
  <cp:revision>2</cp:revision>
  <dc:subject/>
  <dc:title>Акт готовности образовательного учреждения</dc:title>
</cp:coreProperties>
</file>