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5365" w:hRule="atLeast"/>
        </w:trPr>
        <w:tc>
          <w:tcPr>
            <w:tcW w:w="11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9" w:right="431" w:hanging="0"/>
              <w:rPr/>
            </w:pPr>
            <w:r>
              <w:rPr/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  <w:gridCol w:w="3767"/>
            </w:tblGrid>
            <w:tr>
              <w:trPr>
                <w:trHeight w:val="287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38" w:leader="none"/>
                    </w:tabs>
                    <w:ind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14495" cy="2570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4495" cy="257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ind w:left="-14"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5"/>
                      <w:szCs w:val="35"/>
                    </w:rPr>
                    <w:t>На территории  Свердловской области в 2020 году зарегистрировано 265 ДТП с участием детей, в которых 297 детей получили травмы различной степени тяжести и 3 погибли</w:t>
                  </w:r>
                  <w:r>
                    <w:rPr>
                      <w:b/>
                      <w:sz w:val="35"/>
                      <w:szCs w:val="35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ГО «город Лесной» за 12 месяцев 2020 произошло 1 дорожно-транспортное происшествие с участием детей – пассажиров.</w:t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pacing w:val="-1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18.01.2020 г.</w:t>
            </w:r>
            <w:r>
              <w:rPr>
                <w:sz w:val="32"/>
                <w:szCs w:val="32"/>
              </w:rPr>
              <w:t xml:space="preserve"> в 17 ч. 55 мин. </w:t>
            </w:r>
            <w:r>
              <w:rPr>
                <w:spacing w:val="-1"/>
                <w:sz w:val="32"/>
                <w:szCs w:val="32"/>
              </w:rPr>
              <w:t>на перекрестке, а/д ул. Туринская и а/д КПП № 4 – 51 квартал, водитель</w:t>
            </w:r>
            <w:r>
              <w:rPr>
                <w:sz w:val="32"/>
                <w:szCs w:val="32"/>
              </w:rPr>
              <w:t xml:space="preserve">, управляя автомобилем </w:t>
            </w:r>
            <w:r>
              <w:rPr>
                <w:spacing w:val="-1"/>
                <w:sz w:val="32"/>
                <w:szCs w:val="32"/>
              </w:rPr>
              <w:t>Лада-212140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pacing w:val="-1"/>
                <w:sz w:val="32"/>
                <w:szCs w:val="32"/>
              </w:rPr>
              <w:t>не соблюдал безопасную дистанцию до движущегося впереди а/м «Опель Вектра», допустил с ним столкновение. В результате ДТП пострадали пассажиры, а/м «Опель Вектра», 2012 и 2016 г.р.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езультате ДТП несовершеннолетние пассажиры получили ушибы мягких тканей головы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Диаграмма детского травматизма на территории ГО «город Лесной»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30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3.4pt;height:91.6pt" filled="f" o:ole="">
                  <v:imagedata r:id="rId4" o:title=""/>
                </v:shape>
                <o:OLEObject Type="Embed" ProgID="" ShapeID="ole_rId3" DrawAspect="Content" ObjectID="_685422916" r:id="rId3"/>
              </w:object>
            </w: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Нужно и можно предупредить ранения, не допустить трагедий. </w:t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шибки и невнимательность могут стать трагедией,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АГЕДИЕЙ </w:t>
            </w:r>
            <w:r>
              <w:rPr>
                <w:b/>
                <w:sz w:val="36"/>
                <w:szCs w:val="36"/>
                <w:u w:val="single"/>
              </w:rPr>
              <w:t>ЛЮБОЙ СЕМЬ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ИБДД ОМВД России по ГО «город Лесной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righ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Kabinet_13_2</dc:creator>
  <dc:description/>
  <cp:keywords/>
  <dc:language>en-US</dc:language>
  <cp:lastModifiedBy>Sadik23cka3ka@outlook.com</cp:lastModifiedBy>
  <cp:lastPrinted>2020-07-07T09:56:00Z</cp:lastPrinted>
  <dcterms:modified xsi:type="dcterms:W3CDTF">2021-01-13T04:10:00Z</dcterms:modified>
  <cp:revision>18</cp:revision>
  <dc:subject/>
  <dc:title> </dc:title>
</cp:coreProperties>
</file>